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 марта 2017 года                                                                                                     №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становлении цены путевки в лагеря с дневным и круглосуточным пребыванием детей на базе муниципальных общеобразовательных учреждений и </w:t>
      </w:r>
      <w:r>
        <w:rPr>
          <w:b/>
          <w:szCs w:val="24"/>
        </w:rPr>
        <w:t>муниципального автономного образовательного учреждения дополнительного образования детей Белоярского района «Дворец детского (юношеского) творчества г.Белоярский»</w:t>
      </w:r>
      <w:r>
        <w:rPr/>
        <w:t xml:space="preserve"> </w:t>
      </w:r>
      <w:r>
        <w:rPr>
          <w:b/>
        </w:rPr>
        <w:t>Белоярского района, подведомственных Комитету по образованию администрации Белоярского района, в весенний, летний, осенний каникулярные пери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В целях  организации  отдыха, оздоровления, занятости детей, проживающих в Белоярском районе,  на  базе муниципальных общеобразовательных  учреждений и </w:t>
      </w:r>
      <w:r>
        <w:rPr>
          <w:szCs w:val="24"/>
        </w:rPr>
        <w:t>муниципального автономного образовательного учреждения дополнительного образования детей Белоярского района «Дворец детского (юношеского) творчества г.Белоярский»</w:t>
      </w:r>
      <w:r>
        <w:rPr/>
        <w:t xml:space="preserve">   Белоярского района, подведомственных Комитету по образованию администрации       Белоярского        района       (далее  –  образовательные учреждения)    п о с т а н о в л я ю:</w:t>
      </w:r>
    </w:p>
    <w:p>
      <w:pPr>
        <w:pStyle w:val="3"/>
        <w:ind w:firstLine="708"/>
        <w:jc w:val="both"/>
        <w:rPr/>
      </w:pPr>
      <w:r>
        <w:rPr/>
        <w:t>1. Установить родительскую плату:</w:t>
      </w:r>
    </w:p>
    <w:p>
      <w:pPr>
        <w:pStyle w:val="3"/>
        <w:ind w:firstLine="708"/>
        <w:jc w:val="both"/>
        <w:rPr/>
      </w:pPr>
      <w:r>
        <w:rPr/>
        <w:t xml:space="preserve">1) за путевки в лагеря с дневным пятичасовым пребыванием детей на базе образовательных учреждений в весенний, осенний каникулярные периоды в размере 426 рублей; </w:t>
      </w:r>
    </w:p>
    <w:p>
      <w:pPr>
        <w:pStyle w:val="3"/>
        <w:ind w:firstLine="708"/>
        <w:jc w:val="both"/>
        <w:rPr/>
      </w:pPr>
      <w:r>
        <w:rPr/>
        <w:t xml:space="preserve">2) за путевки в лагеря с дневным девятичасовым пребыванием детей на базе образовательных учреждений в  летний каникулярный период в размере 1411 рублей; </w:t>
      </w:r>
    </w:p>
    <w:p>
      <w:pPr>
        <w:pStyle w:val="3"/>
        <w:ind w:firstLine="708"/>
        <w:jc w:val="both"/>
        <w:rPr/>
      </w:pPr>
      <w:r>
        <w:rPr/>
        <w:t xml:space="preserve">3) за путевки в лагеря с дневным пятичасовым пребыванием детей на базе образовательных учреждений в  летний каникулярный период в размере 744 рубля; </w:t>
      </w:r>
    </w:p>
    <w:p>
      <w:pPr>
        <w:pStyle w:val="3"/>
        <w:ind w:firstLine="708"/>
        <w:jc w:val="both"/>
        <w:rPr/>
      </w:pPr>
      <w:r>
        <w:rPr/>
        <w:t xml:space="preserve">4) за путевки в палаточный военно-патриотический лагерь «Гвардеец» и палаточный экологический лагерь «Кладовая Солнца» с круглосуточным пребыванием детей в летний каникулярный период в размере  882 рубля. </w:t>
      </w:r>
    </w:p>
    <w:p>
      <w:pPr>
        <w:pStyle w:val="3"/>
        <w:ind w:firstLine="708"/>
        <w:jc w:val="both"/>
        <w:rPr/>
      </w:pPr>
      <w:r>
        <w:rPr/>
        <w:t>2. Утвердить:</w:t>
      </w:r>
    </w:p>
    <w:p>
      <w:pPr>
        <w:pStyle w:val="3"/>
        <w:ind w:firstLine="708"/>
        <w:jc w:val="both"/>
        <w:rPr/>
      </w:pPr>
      <w:r>
        <w:rPr/>
        <w:t>1) структуру расходов родительской платы за содержание одного ребенка в лагерях с дневным пятичасовым пребыванием детей на базе образовательных учреждений в весенний, осенний каникулярные периоды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структуру расходов родительской платы за содержание одного ребенка в лагерях с дневным девятичасовым пребыванием детей на базе образовательных учреждений в летний каникулярный период согласно приложению  2 к настоящему постановлению;</w:t>
      </w:r>
    </w:p>
    <w:p>
      <w:pPr>
        <w:pStyle w:val="3"/>
        <w:ind w:firstLine="708"/>
        <w:jc w:val="both"/>
        <w:rPr/>
      </w:pPr>
      <w:r>
        <w:rPr/>
        <w:t>3) структуру расходов родительской платы за содержание одного ребенка в лагерях с дневным пятичасовым пребыванием детей на базе образовательных учреждений в летний каникулярный период согласно приложению  3 к настоящему постановлению;</w:t>
      </w:r>
    </w:p>
    <w:p>
      <w:pPr>
        <w:pStyle w:val="3"/>
        <w:ind w:firstLine="708"/>
        <w:jc w:val="both"/>
        <w:rPr/>
      </w:pPr>
      <w:r>
        <w:rPr/>
        <w:t>4) структуру расходов родительской платы за содержание одного ребенка в палаточном военно-патриотическом лагере «Гвардеец» и экологическом лагере «Кладовая солнца» с круглосуточным пребыванием детей в летний каникулярный  период согласно приложению № 4 к настоящему постановлению;</w:t>
      </w:r>
    </w:p>
    <w:p>
      <w:pPr>
        <w:pStyle w:val="3"/>
        <w:ind w:firstLine="708"/>
        <w:jc w:val="both"/>
        <w:rPr/>
      </w:pPr>
      <w:r>
        <w:rPr/>
        <w:t>5) форму бланка путевки в лагеря с дневным и круглосуточным пребыванием детей на базе образовательных учреждений согласно приложению 5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бразовательным учреждениям осуществлять реализацию путевок в лагеря с дневным и круглосуточным пребыванием детей бесплатно для детей из малообеспеченных семей, имеющих доход на одного члена семьи менее установленного прожиточного минимума (не более 50 % бесплатных путевок от общего количества мест в лагерях с дневным пребыванием детей, расположенных на территории сельских поселений Полноват, Казым в границах Белоярского района; не более 30 % бесплатных путевок от общего количества мест в лагерях с дневным пребыванием детей, расположенных на территории городского поселения Белоярский в границах Белоярского района; не более 20 % от общего количества мест в лагерях с дневным пребыванием детей, расположенных на территории сельских поселений Верхнеказымский, Лыхма, Сосновка, Сорум в границах Белоярского района).</w:t>
      </w:r>
    </w:p>
    <w:p>
      <w:pPr>
        <w:pStyle w:val="3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1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марта 2017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лагерях с дневным пятичасовым пребыванием детей на базе образовательных учреждений в весенний, осенний каникулярные периоды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1. Расчет цены путевки</w:t>
      </w:r>
      <w:r>
        <w:rPr>
          <w:b/>
          <w:bCs/>
          <w:szCs w:val="24"/>
        </w:rPr>
        <w:t xml:space="preserve"> </w:t>
      </w:r>
      <w:r>
        <w:rPr/>
        <w:t xml:space="preserve">в лагерях с дневным пятичасовым пребыванием детей </w:t>
      </w:r>
      <w:r>
        <w:rPr>
          <w:bCs/>
          <w:szCs w:val="24"/>
        </w:rPr>
        <w:t>на базе образовательных учреждений в весенний, осенний каникулярные периоды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0"/>
        <w:gridCol w:w="36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5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ндекса роста цен 11,4% (2015 -2016 г.г.-6,5 %, 2016-2017 г.г. – 4,9 %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7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2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марта 2017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лагерях с дневным девятичасовым пребыванием детей на базе образовательных учреждений в летний каникулярный период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1. Расчет цены путевки</w:t>
      </w:r>
      <w:r>
        <w:rPr>
          <w:b/>
          <w:bCs/>
          <w:szCs w:val="24"/>
        </w:rPr>
        <w:t xml:space="preserve"> </w:t>
      </w:r>
      <w:r>
        <w:rPr/>
        <w:t xml:space="preserve">в лагерях с дневным девятичасов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0"/>
        <w:gridCol w:w="36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5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7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ндекса роста цен 11,4% (2015 -2016 г.г.-6,5 %, 2016-2017 г.г. – 4,9 %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7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3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марта 2017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лагерях с дневным пятичасовым пребыванием детей на базе образовательных учреждений в летний каникулярный период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1. Расчет цены путевки</w:t>
      </w:r>
      <w:r>
        <w:rPr>
          <w:b/>
          <w:bCs/>
          <w:szCs w:val="24"/>
        </w:rPr>
        <w:t xml:space="preserve"> </w:t>
      </w:r>
      <w:r>
        <w:rPr/>
        <w:t xml:space="preserve">в лагерях с дневным пятичасов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0"/>
        <w:gridCol w:w="36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5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8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ндекса роста цен 11,4% (2015 -2016 г.г.-6,5 %, 2016-2017 г.г. – 4,9 %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7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4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марта 2017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палаточном военно-патриотическом лагере «Гвардеец» и экологическом лагере «Кладовая Солнца» с круглосуточным пребыванием детей в летний каникулярный  период 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 xml:space="preserve">1. </w:t>
      </w:r>
      <w:r>
        <w:rPr>
          <w:bCs/>
          <w:szCs w:val="24"/>
        </w:rPr>
        <w:t xml:space="preserve">Расчет цены путевки </w:t>
      </w:r>
      <w:r>
        <w:rPr/>
        <w:t>в палаточном военно-патриотическом лагере «Гвардеец» и экологическом лагере «Кладовая Солнца»</w:t>
      </w:r>
      <w:r>
        <w:rPr>
          <w:b/>
        </w:rPr>
        <w:t xml:space="preserve"> </w:t>
      </w:r>
      <w:r>
        <w:rPr/>
        <w:t>с круглосуточным пребыванием детей:</w:t>
      </w:r>
    </w:p>
    <w:p>
      <w:pPr>
        <w:pStyle w:val="3"/>
        <w:ind w:firstLine="708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3600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ндекса роста цен 11,4% (2015 -2016 г.г.-6,5 %, 2016-2017 г.г. – 4,9 %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2,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5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марта 2017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ФОРМА</w:t>
      </w:r>
    </w:p>
    <w:p>
      <w:pPr>
        <w:pStyle w:val="3"/>
        <w:rPr>
          <w:b/>
          <w:b/>
        </w:rPr>
      </w:pPr>
      <w:r>
        <w:rPr>
          <w:b/>
        </w:rPr>
        <w:t>бланка путевки в лагеря с дневным и круглосуточным пребыванием детей на базе образовательных учреждений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ВКА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РАТНЫЙ ТАЛОН К ПУТЕВКЕ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/>
            </w:pPr>
            <w:r>
              <w:rPr/>
              <w:t>по «___»_____________ 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«___»_____________ 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 рождения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д, месяц рождения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оимость путевки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оимость путевки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 оплате 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К оплате 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                            «___»____________ ___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.П.                             «___»____________ ___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Андрей Викторович</dc:creator>
  <dc:description/>
  <cp:keywords/>
  <dc:language>en-US</dc:language>
  <cp:lastModifiedBy>Каюкова</cp:lastModifiedBy>
  <cp:lastPrinted>2017-03-13T11:03:00Z</cp:lastPrinted>
  <dcterms:modified xsi:type="dcterms:W3CDTF">2017-03-13T07:05:00Z</dcterms:modified>
  <cp:revision>25</cp:revision>
  <dc:subject/>
  <dc:title> </dc:title>
</cp:coreProperties>
</file>